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30005;&amp;#32518;&amp;#21450;&amp;#32452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30005;&amp;#32518;&amp;#21450;&amp;#32452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30005;&amp;#32518;&amp;#21450;&amp;#32452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2.html"&gt;http://www.cction.com/report/202211/32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6;&amp;#36724;&amp;#30005;&amp;#32518;&amp;#21450;&amp;#32452;&amp;#20214;&amp;#24066;&amp;#22330;&amp;#35780;&amp;#20272;&amp;#19982;&amp;#21069;&amp;#26223;&amp;#36235;&amp;#21183;&amp;#25253;&amp;#21578;&amp;#12299;&amp;#20849;&amp;#20843;&amp;#31456;&amp;#12290;&amp;#39318;&amp;#20808;&amp;#20171;&amp;#32461;&amp;#20102;&amp;#21516;&amp;#36724;&amp;#30005;&amp;#32518;&amp;#21450;&amp;#32452;&amp;#20214;&amp;#34892;&amp;#19994;&amp;#24066;&amp;#22330;&amp;#21457;&amp;#23637;&amp;#29615;&amp;#22659;&amp;#12289;&amp;#21516;&amp;#36724;&amp;#30005;&amp;#32518;&amp;#21450;&amp;#32452;&amp;#20214;&amp;#25972;&amp;#20307;&amp;#36816;&amp;#34892;&amp;#24577;&amp;#21183;&amp;#31561;&amp;#65292;&amp;#25509;&amp;#30528;&amp;#20998;&amp;#26512;&amp;#20102;&amp;#21516;&amp;#36724;&amp;#30005;&amp;#32518;&amp;#21450;&amp;#32452;&amp;#20214;&amp;#34892;&amp;#19994;&amp;#24066;&amp;#22330;&amp;#36816;&amp;#34892;&amp;#30340;&amp;#29616;&amp;#29366;&amp;#65292;&amp;#28982;&amp;#21518;&amp;#20171;&amp;#32461;&amp;#20102;&amp;#21516;&amp;#36724;&amp;#30005;&amp;#32518;&amp;#21450;&amp;#32452;&amp;#20214;&amp;#24066;&amp;#22330;&amp;#31454;&amp;#20105;&amp;#26684;&amp;#23616;&amp;#12290;&amp;#38543;&amp;#21518;&amp;#65292;&amp;#25253;&amp;#21578;&amp;#23545;&amp;#21516;&amp;#36724;&amp;#30005;&amp;#32518;&amp;#21450;&amp;#32452;&amp;#20214;&amp;#20570;&amp;#20102;&amp;#37325;&amp;#28857;&amp;#20225;&amp;#19994;&amp;#32463;&amp;#33829;&amp;#29366;&amp;#20917;&amp;#20998;&amp;#26512;&amp;#65292;&amp;#26368;&amp;#21518;&amp;#20998;&amp;#26512;&amp;#20102;&amp;#21516;&amp;#36724;&amp;#30005;&amp;#32518;&amp;#21450;&amp;#32452;&amp;#20214;&amp;#34892;&amp;#19994;&amp;#21457;&amp;#23637;&amp;#36235;&amp;#21183;&amp;#19982;&amp;#25237;&amp;#36164;&amp;#39044;&amp;#27979;&amp;#12290;&amp;#24744;&amp;#33509;&amp;#24819;&amp;#23545;&amp;#21516;&amp;#36724;&amp;#30005;&amp;#32518;&amp;#21450;&amp;#32452;&amp;#20214;&amp;#20135;&amp;#19994;&amp;#26377;&amp;#20010;&amp;#31995;&amp;#32479;&amp;#30340;&amp;#20102;&amp;#35299;&amp;#25110;&amp;#32773;&amp;#24819;&amp;#25237;&amp;#36164;&amp;#21516;&amp;#36724;&amp;#30005;&amp;#32518;&amp;#21450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371.html"&gt;&lt;span style="font-size: small;"&gt;&lt;span style="font-family: Arial;"&gt;&amp;#21516;&amp;#36724;&amp;#30005;&amp;#32518;&amp;#21450;&amp;#32452;&amp;#20214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21516;&amp;#36724;&amp;#30005;&amp;#32518;&amp;#21450;&amp;#32452;&amp;#20214;&amp;#23450;&amp;#20041;&amp;#21450;&amp;#20998;&amp;#31867;&lt;/span&gt;&lt;/span&gt;&lt;/div&gt;&lt;div&gt;&lt;span style="font-size: small;"&gt;&lt;span style="font-family: Arial;"&gt;&amp;#19968;&amp;#12289;&amp;#26681;&amp;#25454;&amp;#30452;&amp;#24452;&amp;#20998;&amp;#31867;&lt;/span&gt;&lt;/span&gt;&lt;/div&gt;&lt;div&gt;&lt;span style="font-size: small;"&gt;&lt;span style="font-family: Arial;"&gt;&amp;#20108;&amp;#12289;&amp;#26681;&amp;#25454;&amp;#21151;&amp;#33021;&amp;#20998;&amp;#31867;&lt;/span&gt;&lt;/span&gt;&lt;/div&gt;&lt;div&gt;&lt;span style="font-size: small;"&gt;&lt;span style="font-family: Arial;"&gt;&amp;#19977;&amp;#12289;&amp;#26681;&amp;#25454;&amp;#29992;&amp;#36884;&amp;#20998;&amp;#31867;&lt;/span&gt;&lt;/span&gt;&lt;/div&gt;&lt;div&gt;&lt;span style="font-size: small;"&gt;&lt;span style="font-family: Arial;"&gt;&amp;#31532;&amp;#20108;&amp;#33410;&amp;#21516;&amp;#36724;&amp;#30005;&amp;#32518;&amp;#21450;&amp;#32452;&amp;#20214;&amp;#30340;&amp;#20027;&amp;#35201;&amp;#29305;&amp;#24615;&lt;/span&gt;&lt;/span&gt;&lt;/div&gt;&lt;div&gt;&lt;span style="font-size: small;"&gt;&lt;span style="font-family: Arial;"&gt;&amp;#31532;&amp;#19977;&amp;#33410;&amp;#21516;&amp;#36724;&amp;#30005;&amp;#32518;&amp;#21450;&amp;#32452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6;&amp;#36724;&amp;#30005;&amp;#32518;&amp;#21450;&amp;#32452;&amp;#20214;&amp;#24066;&amp;#22330;&amp;#38656;&amp;#27714;&amp;#21450;&amp;#39044;&amp;#27979;&amp;#20998;&amp;#26512;&lt;/b&gt;&lt;/span&gt;&lt;/span&gt;&lt;/div&gt;&lt;div&gt;&lt;span style="font-size: small;"&gt;&lt;span style="font-family: Arial;"&gt;&amp;#31532;&amp;#19968;&amp;#33410;&amp;#36890;&amp;#35759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7-2022&amp;#24180;&amp;#36890;&amp;#35759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3-2029&amp;#24180;&amp;#36890;&amp;#35759;&amp;#39046;&amp;#22495;&amp;#38656;&amp;#27714;&amp;#35268;&amp;#27169;&amp;#39044;&amp;#27979;&amp;#20998;&amp;#26512;&lt;/span&gt;&lt;/span&gt;&lt;/div&gt;&lt;div&gt;&lt;span style="font-size: small;"&gt;&lt;span style="font-family: Arial;"&gt;&amp;#31532;&amp;#20108;&amp;#33410;&amp;#24433;&amp;#38899;&amp;#12289;&amp;#20449;&amp;#24687;&amp;#23089;&amp;#20048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7-2022&amp;#24180;&amp;#24433;&amp;#38899;&amp;#12289;&amp;#20449;&amp;#24687;&amp;#23089;&amp;#20048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3-2029&amp;#24180;&amp;#24433;&amp;#38899;&amp;#12289;&amp;#20449;&amp;#24687;&amp;#23089;&amp;#20048;&amp;#39046;&amp;#22495;&amp;#38656;&amp;#27714;&amp;#35268;&amp;#27169;&amp;#39044;&amp;#27979;&amp;#20998;&amp;#26512;&lt;/span&gt;&lt;/span&gt;&lt;/div&gt;&lt;div&gt;&lt;span style="font-size: small;"&gt;&lt;span style="font-family: Arial;"&gt;&amp;#31532;&amp;#19977;&amp;#33410;&amp;#23478;&amp;#30005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7-2022&amp;#24180;&amp;#23478;&amp;#30005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3-2029&amp;#24180;&amp;#23478;&amp;#30005;&amp;#39046;&amp;#22495;&amp;#38656;&amp;#27714;&amp;#35268;&amp;#27169;&amp;#39044;&amp;#27979;&amp;#20998;&amp;#26512;&lt;/span&gt;&lt;/span&gt;&lt;/div&gt;&lt;div&gt;&lt;span style="font-size: small;"&gt;&lt;span style="font-family: Arial;"&gt;&amp;#31532;&amp;#22235;&amp;#33410;&amp;#36947;&amp;#36335;&amp;#20132;&amp;#36890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7-2022&amp;#24180;&amp;#36947;&amp;#36335;&amp;#20132;&amp;#36890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3-2029&amp;#24180;&amp;#36947;&amp;#36335;&amp;#20132;&amp;#36890;&amp;#39046;&amp;#22495;&amp;#38656;&amp;#27714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amp;#20998;&amp;#26512;&lt;/span&gt;&lt;/span&gt;&lt;/div&gt;&lt;div&gt;&lt;span style="font-size: small;"&gt;&lt;span style="font-family: Arial;"&gt;&amp;#31532;&amp;#20116;&amp;#33410;&amp;#21307;&amp;#30103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7-2022&amp;#24180;&amp;#21307;&amp;#30103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3-2029&amp;#24180;&amp;#21307;&amp;#30103;&amp;#39046;&amp;#22495;&amp;#38656;&amp;#27714;&amp;#35268;&amp;#27169;&amp;#39044;&amp;#27979;&amp;#20998;&amp;#26512;&lt;/span&gt;&lt;/span&gt;&lt;/div&gt;&lt;div&gt;&lt;span style="font-size: small;"&gt;&lt;span style="font-family: Arial;"&gt;&amp;#31532;&amp;#20845;&amp;#33410;&amp;#20891;&amp;#20107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7-2022&amp;#24180;&amp;#20891;&amp;#20107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3-2029&amp;#24180;&amp;#20891;&amp;#20107;&amp;#39046;&amp;#22495;&amp;#38656;&amp;#27714;&amp;#35268;&amp;#27169;&amp;#39044;&amp;#27979;&amp;#20998;&amp;#26512;&lt;/span&gt;&lt;/span&gt;&lt;/div&gt;&lt;div&gt;&lt;span style="font-size: small;"&gt;&lt;span style="font-family: Arial;"&gt;&amp;#31532;&amp;#19971;&amp;#33410;&amp;#24037;&amp;#19994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7-2022&amp;#24180;&amp;#24037;&amp;#19994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3-2029&amp;#24180;&amp;#24037;&amp;#19994;&amp;#39046;&amp;#22495;&amp;#38656;&amp;#2771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6;&amp;#36724;&amp;#30005;&amp;#32518;&amp;#21152;&amp;#24037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1516;&amp;#36724;&amp;#30005;&amp;#32518;&amp;#21450;&amp;#32452;&amp;#2021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1407;&amp;#26448;&amp;#26009;&amp;#24066;&amp;#22330;&amp;#20379;&amp;#32473;&amp;#24773;&amp;#20917;&amp;#20998;&amp;#26512;&lt;/span&gt;&lt;/span&gt;&lt;/div&gt;&lt;div&gt;&lt;span style="font-size: small;"&gt;&lt;span style="font-family: Arial;"&gt;&amp;#20108;&amp;#12289;&amp;#21407;&amp;#26448;&amp;#26009;&amp;#20215;&amp;#26684;&amp;#21464;&amp;#21270;&amp;#23545;&amp;#21516;&amp;#36724;&amp;#30005;&amp;#32518;&amp;#21450;&amp;#32452;&amp;#20214;&amp;#34892;&amp;#19994;&amp;#30340;&amp;#24433;&amp;#21709;&amp;#20998;&amp;#26512;&lt;/span&gt;&lt;/span&gt;&lt;/div&gt;&lt;div&gt;&lt;span style="font-size: small;"&gt;&lt;span style="font-family: Arial;"&gt;&amp;#31532;&amp;#20108;&amp;#33410;&amp;#21516;&amp;#36724;&amp;#30005;&amp;#32518;&amp;#21450;&amp;#32452;&amp;#20214;&amp;#19979;&amp;#28216;&amp;#38656;&amp;#27714;&amp;#34892;&amp;#19994;&amp;#20998;&amp;#26512;&lt;/span&gt;&lt;/span&gt;&lt;/div&gt;&lt;div&gt;&lt;span style="font-size: small;"&gt;&lt;span style="font-family: Arial;"&gt;&amp;#19968;&amp;#12289;&amp;#36890;&amp;#35759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0108;&amp;#12289;&amp;#24433;&amp;#38899;&amp;#12289;&amp;#20449;&amp;#24687;&amp;#23089;&amp;#20048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19977;&amp;#12289;&amp;#23478;&amp;#30005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2235;&amp;#12289;&amp;#36947;&amp;#36335;&amp;#20132;&amp;#36890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0116;&amp;#12289;&amp;#21307;&amp;#30103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0845;&amp;#12289;&amp;#20891;&amp;#20107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19971;&amp;#12289;&amp;#24037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1516;&amp;#36724;&amp;#30005;&amp;#32518;&amp;#21450;&amp;#32452;&amp;#20214;&amp;#30340;&amp;#21152;&amp;#24037;&amp;#25216;&amp;#26415;&amp;#20998;&amp;#26512;&lt;/b&gt;&lt;/span&gt;&lt;/span&gt;&lt;/div&gt;&lt;div&gt;&lt;span style="font-size: small;"&gt;&lt;span style="font-family: Arial;"&gt;&amp;#31532;&amp;#19968;&amp;#33410;&amp;#21516;&amp;#36724;&amp;#30005;&amp;#32518;&amp;#30340;&amp;#25216;&amp;#26415;&amp;#35201;&amp;#27714;&lt;/span&gt;&lt;/span&gt;&lt;/div&gt;&lt;div&gt;&lt;span style="font-size: small;"&gt;&lt;span style="font-family: Arial;"&gt;&amp;#31532;&amp;#20108;&amp;#33410;&amp;#21516;&amp;#36724;&amp;#30005;&amp;#32518;&amp;#30340;&amp;#36873;&amp;#25321;&amp;#26631;&amp;#20934;&lt;/span&gt;&lt;/span&gt;&lt;/div&gt;&lt;div&gt;&lt;span style="font-size: small;"&gt;&lt;span style="font-family: Arial;"&gt;&amp;#31532;&amp;#19977;&amp;#33410;&amp;#21516;&amp;#36724;&amp;#30005;&amp;#32518;&amp;#21450;&amp;#32452;&amp;#20214;&amp;#21152;&amp;#24037;&amp;#24037;&amp;#33402;&amp;#25216;&amp;#26415;&amp;#21457;&amp;#23637;&amp;#29616;&amp;#29366;&lt;/span&gt;&lt;/span&gt;&lt;/div&gt;&lt;div&gt;&lt;span style="font-size: small;"&gt;&lt;span style="font-family: Arial;"&gt;&amp;#19968;&amp;#12289;&amp;#21516;&amp;#36724;&amp;#30005;&amp;#32518;&amp;#21450;&amp;#32452;&amp;#20214;&amp;#21152;&amp;#24037;&amp;#24037;&amp;#33402;&amp;#38416;&amp;#36848;&lt;/span&gt;&lt;/span&gt;&lt;/div&gt;&lt;div&gt;&lt;span style="font-size: small;"&gt;&lt;span style="font-family: Arial;"&gt;&amp;#20108;&amp;#12289;&amp;#26085;&amp;#31435;&amp;#30005;&amp;#32447;&amp;#24320;&amp;#21457;&amp;#20986;&amp;#36229;&amp;#32423;&amp;#32454;&amp;#21516;&amp;#36724;&amp;#30005;&amp;#32518;&amp;#21046;&amp;#36896;&amp;#25216;&amp;#26415;&lt;/span&gt;&lt;/span&gt;&lt;/div&gt;&lt;div&gt;&lt;span style="font-size: small;"&gt;&lt;span style="font-family: Arial;"&gt;&amp;#19977;&amp;#12289;&amp;#21033;&amp;#29992;&amp;#32435;&amp;#31859;&amp;#21516;&amp;#36724;&amp;#30005;&amp;#32518;&amp;#25216;&amp;#26415;&amp;#32654;&amp;#30740;&amp;#21046;&amp;#20986;&amp;#39640;&amp;#24615;&amp;#33021;&amp;#22826;&amp;#38451;&amp;#33021;&amp;#30005;&amp;#27744;&lt;/span&gt;&lt;/span&gt;&lt;/div&gt;&lt;div&gt;&lt;span style="font-size: small;"&gt;&lt;span style="font-family: Arial;"&gt;&amp;#31532;&amp;#22235;&amp;#33410;&amp;#21516;&amp;#36724;&amp;#30005;&amp;#32518;&amp;#21450;&amp;#32452;&amp;#20214;&amp;#21152;&amp;#24037;&amp;#20225;&amp;#19994;&amp;#25216;&amp;#26415;&amp;#23545;&amp;#27604;&amp;#20998;&amp;#26512;&lt;/span&gt;&lt;/span&gt;&lt;/div&gt;&lt;div&gt;&lt;span style="font-size: small;"&gt;&lt;span style="font-family: Arial;"&gt;&amp;#31532;&amp;#20116;&amp;#33410;&amp;#21516;&amp;#36724;&amp;#30005;&amp;#32518;&amp;#21450;&amp;#32452;&amp;#20214;&amp;#21152;&amp;#24037;&amp;#24037;&amp;#33402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1516;&amp;#36724;&amp;#30005;&amp;#32518;&amp;#21450;&amp;#32452;&amp;#20214;&amp;#21152;&amp;#24037;&amp;#35774;&amp;#22791;&amp;#24066;&amp;#22330;&amp;#20998;&amp;#26512;&lt;/b&gt;&lt;/span&gt;&lt;/span&gt;&lt;/div&gt;&lt;div&gt;&lt;span style="font-size: small;"&gt;&lt;span style="font-family: Arial;"&gt;&amp;#31532;&amp;#19968;&amp;#33410;&amp;#21516;&amp;#36724;&amp;#30005;&amp;#32518;&amp;#21450;&amp;#32452;&amp;#20214;&amp;#21152;&amp;#24037;&amp;#35774;&amp;#22791;&amp;#27010;&amp;#36848;&lt;/span&gt;&lt;/span&gt;&lt;/div&gt;&lt;div&gt;&lt;span style="font-size: small;"&gt;&lt;span style="font-family: Arial;"&gt;&amp;#19968;&amp;#12289;&amp;#20999;&amp;#32447;&amp;#26426;&lt;/span&gt;&lt;/span&gt;&lt;/div&gt;&lt;div&gt;&lt;span style="font-size: small;"&gt;&lt;span style="font-family: Arial;"&gt;&amp;#20108;&amp;#12289;&amp;#21093;&amp;#30382;&amp;#26426;&lt;/span&gt;&lt;/span&gt;&lt;/div&gt;&lt;div&gt;&lt;span style="font-size: small;"&gt;&lt;span style="font-family: Arial;"&gt;&amp;#19977;&amp;#12289;&amp;#21516;&amp;#36724;&amp;#31471;&amp;#23376;&amp;#21387;&amp;#25509;&amp;#26426;&lt;/span&gt;&lt;/span&gt;&lt;/div&gt;&lt;div&gt;&lt;span style="font-size: small;"&gt;&lt;span style="font-family: Arial;"&gt;&amp;#31532;&amp;#20108;&amp;#33410;&amp;#21516;&amp;#36724;&amp;#30005;&amp;#32518;&amp;#21450;&amp;#32452;&amp;#20214;&amp;#21152;&amp;#24037;&amp;#35774;&amp;#22791;&amp;#20215;&amp;#26684;&amp;#20998;&amp;#26512;&lt;/span&gt;&lt;/span&gt;&lt;/div&gt;&lt;div&gt;&lt;span style="font-size: small;"&gt;&lt;span style="font-family: Arial;"&gt;&amp;#19968;&amp;#12289;&amp;#20999;&amp;#32447;&amp;#26426;&lt;/span&gt;&lt;/span&gt;&lt;/div&gt;&lt;div&gt;&lt;span style="font-size: small;"&gt;&lt;span style="font-family: Arial;"&gt;&amp;#20108;&amp;#12289;&amp;#21093;&amp;#30382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16;&amp;#36724;&amp;#31471;&amp;#23376;&amp;#21387;&amp;#255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6;&amp;#36724;&amp;#30005;&amp;#32518;&amp;#21450;&amp;#32452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1516;&amp;#36724;&amp;#30005;&amp;#32518;&amp;#21450;&amp;#32452;&amp;#20214;&amp;#34892;&amp;#19994;&amp;#21457;&amp;#23637;&amp;#27010;&amp;#20917;&lt;/span&gt;&lt;/span&gt;&lt;/div&gt;&lt;div&gt;&lt;span style="font-size: small;"&gt;&lt;span style="font-family: Arial;"&gt;&amp;#31532;&amp;#20108;&amp;#33410;&amp;#23433;&amp;#36153;&amp;#358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751;&amp;#35759;&amp;#20013;&amp;#222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93;&amp;#27743;&amp;#30427;&amp;#27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43;&amp;#33487;&amp;#20426;&amp;#3069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25104;&amp;#37117;&amp;#22823;&amp;#217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013;&amp;#22825;&amp;#26085;&amp;#314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993;&amp;#27743;&amp;#19975;&amp;#39532;&amp;#22825;&amp;#2367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&amp;#37329;&amp;#20449;&amp;#358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&amp;#20136;&amp;#37995;&amp;#31185;&amp;#25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19968;&amp;#33410;&amp;#22857;&amp;#21270;&amp;#23500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6;&amp;#36724;&amp;#30005;&amp;#32518;&amp;#21450;&amp;#32452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1516;&amp;#36724;&amp;#30005;&amp;#32518;&amp;#21450;&amp;#32452;&amp;#20214;&amp;#21152;&amp;#24037;&amp;#35774;&amp;#22791;&amp;#34892;&amp;#19994;&amp;#21457;&amp;#23637;&amp;#27010;&amp;#20917;&lt;/span&gt;&lt;/span&gt;&lt;/div&gt;&lt;div&gt;&lt;span style="font-size: small;"&gt;&lt;span style="font-family: Arial;"&gt;&amp;#31532;&amp;#20108;&amp;#33410;&amp;#32034;&amp;#38092;&amp;#2668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531;&amp;#264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Komax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1516;&amp;#36724;&amp;#30005;&amp;#32518;&amp;#21450;&amp;#32452;&amp;#20214;&amp;#21152;&amp;#24037;&amp;#35774;&amp;#22791;&amp;#34892;&amp;#19994;&amp;#25237;&amp;#36164;&amp;#26426;&amp;#3693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3-2029&amp;#24180;&amp;#20013;&amp;#22269;&amp;#21516;&amp;#36724;&amp;#30005;&amp;#32518;&amp;#21450;&amp;#32452;&amp;#20214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516;&amp;#36724;&amp;#30005;&amp;#32518;&amp;#21450;&amp;#32452;&amp;#20214;&amp;#21152;&amp;#24037;&amp;#35774;&amp;#22791;&amp;#34892;&amp;#19994;&amp;#21560;&amp;#24341;&amp;#21147;&amp;#20998;&amp;#26512;&lt;/span&gt;&lt;/span&gt;&lt;/div&gt;&lt;div&gt;&lt;span style="font-size: small;"&gt;&lt;span style="font-family: Arial;"&gt;&amp;#20108;&amp;#12289;&amp;#21516;&amp;#36724;&amp;#30005;&amp;#32518;&amp;#21450;&amp;#32452;&amp;#20214;&amp;#21152;&amp;#24037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1516;&amp;#36724;&amp;#30005;&amp;#32518;&amp;#21450;&amp;#32452;&amp;#20214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6;&amp;#36724;&amp;#30005;&amp;#32518;&amp;#21450;&amp;#32452;&amp;#20214;&amp;#20135;&amp;#19994;&amp;#38142;&amp;#27169;&amp;#22411;&lt;/span&gt;&lt;/span&gt;&lt;/div&gt;&lt;div&gt;&lt;span style="font-size: small;"&gt;&lt;span style="font-family: Arial;"&gt;&amp;#22270;&amp;#34920;2&amp;#65306;2017-2022&amp;#24180;&amp;#21516;&amp;#36724;&amp;#30005;&amp;#32518;&amp;#21450;&amp;#32452;&amp;#20214;&amp;#65288;&amp;#36890;&amp;#35759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3&amp;#65306;2017-2022&amp;#24180;&amp;#21516;&amp;#36724;&amp;#30005;&amp;#32518;&amp;#21450;&amp;#32452;&amp;#20214;&amp;#65288;&amp;#36890;&amp;#35759;&amp;#39046;&amp;#22495;&amp;#65289;&amp;#38656;&amp;#27714;&amp;#24773;&amp;#20917;&lt;/span&gt;&lt;/span&gt;&lt;/div&gt;&lt;div&gt;&lt;span style="font-size: small;"&gt;&lt;span style="font-family: Arial;"&gt;&amp;#22270;&amp;#34920;4&amp;#65306;2023-2029&amp;#24180;&amp;#21516;&amp;#36724;&amp;#30005;&amp;#32518;&amp;#21450;&amp;#32452;&amp;#20214;&amp;#65288;&amp;#36890;&amp;#35759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5&amp;#65306;2017-2022&amp;#24180;&amp;#21516;&amp;#36724;&amp;#30005;&amp;#32518;&amp;#21450;&amp;#32452;&amp;#20214;&amp;#65288;&amp;#24433;&amp;#38899;&amp;#12289;&amp;#20449;&amp;#24687;&amp;#23089;&amp;#20048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6&amp;#65306;2017-2022&amp;#24180;&amp;#21516;&amp;#36724;&amp;#30005;&amp;#32518;&amp;#21450;&amp;#32452;&amp;#20214;&amp;#65288;&amp;#24433;&amp;#38899;&amp;#12289;&amp;#20449;&amp;#24687;&amp;#23089;&amp;#20048;&amp;#39046;&amp;#22495;&amp;#65289;&amp;#38656;&amp;#27714;&amp;#24773;&amp;#20917;&lt;/span&gt;&lt;/span&gt;&lt;/div&gt;&lt;div&gt;&lt;span style="font-size: small;"&gt;&lt;span style="font-family: Arial;"&gt;&amp;#22270;&amp;#34920;7&amp;#65306;2023-2029&amp;#24180;&amp;#21516;&amp;#36724;&amp;#30005;&amp;#32518;&amp;#21450;&amp;#32452;&amp;#20214;&amp;#65288;&amp;#24433;&amp;#38899;&amp;#12289;&amp;#20449;&amp;#24687;&amp;#23089;&amp;#20048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8&amp;#65306;2017-2022&amp;#24180;&amp;#21516;&amp;#36724;&amp;#30005;&amp;#32518;&amp;#21450;&amp;#32452;&amp;#20214;&amp;#65288;&amp;#23478;&amp;#30005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9&amp;#65306;2017-2022&amp;#24180;&amp;#21516;&amp;#36724;&amp;#30005;&amp;#32518;&amp;#21450;&amp;#32452;&amp;#20214;&amp;#65288;&amp;#23478;&amp;#30005;&amp;#39046;&amp;#22495;&amp;#65289;&amp;#38656;&amp;#27714;&amp;#24773;&amp;#20917;&lt;/span&gt;&lt;/span&gt;&lt;/div&gt;&lt;div&gt;&lt;span style="font-size: small;"&gt;&lt;span style="font-family: Arial;"&gt;&amp;#22270;&amp;#34920;10&amp;#65306;2023-2029&amp;#24180;&amp;#21516;&amp;#36724;&amp;#30005;&amp;#32518;&amp;#21450;&amp;#32452;&amp;#20214;&amp;#65288;&amp;#23478;&amp;#30005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1&amp;#65306;2017-2022&amp;#24180;&amp;#21516;&amp;#36724;&amp;#30005;&amp;#32518;&amp;#21450;&amp;#32452;&amp;#20214;&amp;#65288;&amp;#36947;&amp;#36335;&amp;#20132;&amp;#36890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2&amp;#65306;2017-2022&amp;#24180;&amp;#21516;&amp;#36724;&amp;#30005;&amp;#32518;&amp;#21450;&amp;#32452;&amp;#20214;&amp;#65288;&amp;#36947;&amp;#36335;&amp;#20132;&amp;#36890;&amp;#39046;&amp;#22495;&amp;#65289;&amp;#38656;&amp;#27714;&amp;#24773;&amp;#20917;&lt;/span&gt;&lt;/span&gt;&lt;/div&gt;&lt;div&gt;&lt;span style="font-size: small;"&gt;&lt;span style="font-family: Arial;"&gt;&amp;#22270;&amp;#34920;13&amp;#65306;2023-2029&amp;#24180;&amp;#21516;&amp;#36724;&amp;#30005;&amp;#32518;&amp;#21450;&amp;#32452;&amp;#20214;&amp;#65288;&amp;#36947;&amp;#36335;&amp;#20132;&amp;#36890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4&amp;#65306;2017-2022&amp;#24180;&amp;#21516;&amp;#36724;&amp;#30005;&amp;#32518;&amp;#21450;&amp;#32452;&amp;#20214;&amp;#65288;&amp;#21307;&amp;#30103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5&amp;#65306;2017-2022&amp;#24180;&amp;#21516;&amp;#36724;&amp;#30005;&amp;#32518;&amp;#21450;&amp;#32452;&amp;#20214;&amp;#65288;&amp;#21307;&amp;#30103;&amp;#39046;&amp;#22495;&amp;#65289;&amp;#38656;&amp;#27714;&amp;#24773;&amp;#20917;&lt;/span&gt;&lt;/span&gt;&lt;/div&gt;&lt;div&gt;&lt;span style="font-size: small;"&gt;&lt;span style="font-family: Arial;"&gt;&amp;#22270;&amp;#34920;16&amp;#65306;2023-2029&amp;#24180;&amp;#21516;&amp;#36724;&amp;#30005;&amp;#32518;&amp;#21450;&amp;#32452;&amp;#20214;&amp;#65288;&amp;#21307;&amp;#30103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7&amp;#65306;2017-2022&amp;#24180;&amp;#21516;&amp;#36724;&amp;#30005;&amp;#32518;&amp;#21450;&amp;#32452;&amp;#20214;&amp;#65288;&amp;#20891;&amp;#20107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8&amp;#65306;2017-2022&amp;#24180;&amp;#21516;&amp;#36724;&amp;#30005;&amp;#32518;&amp;#21450;&amp;#32452;&amp;#20214;&amp;#65288;&amp;#20891;&amp;#20107;&amp;#39046;&amp;#22495;&amp;#65289;&amp;#38656;&amp;#27714;&amp;#24773;&amp;#20917;&lt;/span&gt;&lt;/span&gt;&lt;/div&gt;&lt;div&gt;&lt;span style="font-size: small;"&gt;&lt;span style="font-family: Arial;"&gt;&amp;#22270;&amp;#34920;19&amp;#65306;2023-2029&amp;#24180;&amp;#21516;&amp;#36724;&amp;#30005;&amp;#32518;&amp;#21450;&amp;#32452;&amp;#20214;&amp;#65288;&amp;#20891;&amp;#20107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20&amp;#65306;2017-2022&amp;#24180;&amp;#21516;&amp;#36724;&amp;#30005;&amp;#32518;&amp;#21450;&amp;#32452;&amp;#20214;&amp;#65288;&amp;#24037;&amp;#19994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21&amp;#65306;2017-2022&amp;#24180;&amp;#21516;&amp;#36724;&amp;#30005;&amp;#32518;&amp;#21450;&amp;#32452;&amp;#20214;&amp;#65288;&amp;#24037;&amp;#19994;&amp;#39046;&amp;#22495;&amp;#65289;&amp;#38656;&amp;#27714;&amp;#24773;&amp;#20917;&lt;/span&gt;&lt;/span&gt;&lt;/div&gt;&lt;div&gt;&lt;span style="font-size: small;"&gt;&lt;span style="font-family: Arial;"&gt;&amp;#22270;&amp;#34920;22&amp;#65306;2023-2029&amp;#24180;&amp;#21516;&amp;#36724;&amp;#30005;&amp;#32518;&amp;#21450;&amp;#32452;&amp;#20214;&amp;#65288;&amp;#24037;&amp;#19994;&amp;#39046;&amp;#22495;&amp;#65289;&amp;#38656;&amp;#27714;&amp;#24773;&amp;#20917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2.html"&gt;http://www.cction.com/report/202211/32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